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40" w:right="-22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ассификация изменений видео-звукозаписей  производимых в процессе производства ОРМ, легализации вещественных доказательств и следственных мероприятий.</w:t>
      </w:r>
    </w:p>
    <w:p>
      <w:pPr>
        <w:pStyle w:val="Normal"/>
        <w:ind w:left="-240" w:right="-22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00" w:val="clear"/>
        <w:ind w:left="2880" w:right="2776" w:hanging="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Изменения</w:t>
      </w:r>
    </w:p>
    <w:p>
      <w:pPr>
        <w:pStyle w:val="Normal"/>
        <w:ind w:left="-240" w:right="-224" w:hanging="0"/>
        <w:jc w:val="center"/>
        <w:rPr>
          <w:b/>
          <w:b/>
          <w:color w:val="993300"/>
          <w:sz w:val="32"/>
          <w:szCs w:val="32"/>
          <w:lang w:val="en-US" w:eastAsia="en-US"/>
        </w:rPr>
      </w:pPr>
      <w:r>
        <w:rPr>
          <w:b/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1828800" cy="685800"/>
                <wp:effectExtent l="0" t="508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pt" to="251.95pt,5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1905000" cy="685800"/>
                <wp:effectExtent l="1905" t="5080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401.95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right="-2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40" w:right="-2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>
          <w:trHeight w:val="77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224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 xml:space="preserve">Произведённые в </w:t>
            </w:r>
          </w:p>
          <w:p>
            <w:pPr>
              <w:pStyle w:val="Normal"/>
              <w:ind w:right="-224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процессе запис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224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 xml:space="preserve">Произведённые </w:t>
            </w:r>
          </w:p>
          <w:p>
            <w:pPr>
              <w:pStyle w:val="Normal"/>
              <w:ind w:right="-224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252095</wp:posOffset>
                      </wp:positionV>
                      <wp:extent cx="7620" cy="4354195"/>
                      <wp:effectExtent l="31115" t="635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435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pt,19.85pt" to="240.15pt,36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993300"/>
                <w:sz w:val="32"/>
                <w:szCs w:val="32"/>
              </w:rPr>
              <w:t>после записи</w:t>
            </w:r>
          </w:p>
        </w:tc>
      </w:tr>
    </w:tbl>
    <w:p>
      <w:pPr>
        <w:pStyle w:val="Normal"/>
        <w:ind w:left="-240" w:right="-2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40" w:right="-2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right="12" w:hanging="360"/>
              <w:jc w:val="both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-457200</wp:posOffset>
                      </wp:positionV>
                      <wp:extent cx="0" cy="4572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-36pt" to="114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Связанные с наличием шумовой обстановки во время запис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right="12" w:hanging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язанные с нарушением радиоканала видео-звукозапис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right="12" w:hanging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остатки аппаратуры записи.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  <w:t>Характер проявления изменений.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right="12" w:hanging="360"/>
              <w:jc w:val="both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t>Плохая разборчивость на фоне шумовой обстановк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right="12" w:hanging="36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Увеличения коэффициента нелинейных искажений свзанных с с искажениями канала запис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right="12" w:hanging="36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Кратковременное выпадание звучащей речи связанное с отсутствием радиоканал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right="12" w:hanging="36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Нарушение чёткости изображе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right="12" w:hanging="36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Нарушение цветности изображени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360" w:right="12" w:hanging="36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Срыв строчно-кадровой развёртки.</w:t>
            </w:r>
          </w:p>
        </w:tc>
      </w:tr>
    </w:tbl>
    <w:p>
      <w:pPr>
        <w:pStyle w:val="Normal"/>
        <w:ind w:left="-240" w:right="-2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40" w:right="-224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49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5730</wp:posOffset>
                </wp:positionH>
                <wp:positionV relativeFrom="paragraph">
                  <wp:posOffset>11430</wp:posOffset>
                </wp:positionV>
                <wp:extent cx="1270" cy="47244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0.9pt" to="209.9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right="-2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2" w:hanging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язанные с нарушением правил обращения с исходным материалом во время производства ОРМ, предварительного исследования,  легализации материа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2" w:hanging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язанные с нарушением правил обращения с исходным материалом в процессе следствен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right="12" w:hanging="360"/>
              <w:jc w:val="both"/>
              <w:rPr/>
            </w:pPr>
            <w:r>
              <w:rPr>
                <w:b/>
                <w:sz w:val="32"/>
                <w:szCs w:val="32"/>
              </w:rPr>
              <w:t>Связанные с умышленным изменением первоначальных оригиналов  видео-звукозаписей.</w:t>
            </w:r>
          </w:p>
        </w:tc>
      </w:tr>
      <w:tr>
        <w:trPr>
          <w:trHeight w:val="7904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D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  <w:t>Характер проявления изменений.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color w:val="993300"/>
                <w:sz w:val="32"/>
                <w:szCs w:val="32"/>
                <w:lang w:val="en-US" w:eastAsia="en-US"/>
              </w:rPr>
            </w:pPr>
            <w:r>
              <w:rPr>
                <w:b/>
                <w:color w:val="993300"/>
                <w:sz w:val="32"/>
                <w:szCs w:val="32"/>
                <w:lang w:val="en-US" w:eastAsia="en-US"/>
              </w:rPr>
              <w:t>Изменения во время легализации материалов: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color w:val="993300"/>
                <w:sz w:val="32"/>
                <w:szCs w:val="32"/>
                <w:lang w:val="en-US" w:eastAsia="en-US"/>
              </w:rPr>
            </w:pPr>
            <w:r>
              <w:rPr>
                <w:b/>
                <w:color w:val="9933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right="12" w:hanging="36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- Представлением исходной заиси в формате, отличном от первоначального формата записи. (Запись производилась на цифровом диктофоне а представляется на магнитном носителе или наоборот. Формат исходного материала отличается от формата тактико технических данных видео-звукозаписываю-щей аппаратуры или программного обеспечения сопровождени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right="12" w:hanging="36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- Представление копий оригин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right="12" w:hanging="36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- Выявленные признаки передискретизации исходной записи из одного формата в друг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right="12" w:hanging="360"/>
              <w:jc w:val="both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t>- Признаки отсутствия начала или конца видео-фонограммы или выборочная нарезка исходной фонограммы и соединение в одну непрерывную фонограмму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color w:val="993300"/>
                <w:sz w:val="32"/>
                <w:szCs w:val="32"/>
                <w:lang w:val="en-US" w:eastAsia="en-US"/>
              </w:rPr>
            </w:pPr>
            <w:r>
              <w:rPr>
                <w:b/>
                <w:color w:val="993300"/>
                <w:sz w:val="32"/>
                <w:szCs w:val="32"/>
                <w:lang w:val="en-US" w:eastAsia="en-US"/>
              </w:rPr>
              <w:t>Изменения во время следственных мероприятий: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color w:val="993300"/>
                <w:sz w:val="32"/>
                <w:szCs w:val="32"/>
                <w:lang w:val="en-US" w:eastAsia="en-US"/>
              </w:rPr>
            </w:pPr>
            <w:r>
              <w:rPr>
                <w:b/>
                <w:color w:val="9933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right="12" w:hanging="36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- Ухудшение отношения сигнал/шум связанные с многократным прослушиванием при составлении текста предварительного дословного содержания или в случае многократного просмотра видео-филь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right="12" w:hanging="36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- Частичное повреждение равномерности магнитного носителя связанного с необратимой деформацией магнитной ленты или частичным осыпанием магнитного сло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right="12" w:hanging="360"/>
              <w:jc w:val="both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t>- Случайное стирание фрагментов исходной запис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right="12" w:hanging="36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- Случайная запись поверх исходной фонограм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right="12" w:hanging="360"/>
              <w:jc w:val="both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t>- Частичное или полное размагничивание исходных записей при неправильном хране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right="12" w:hanging="360"/>
              <w:jc w:val="both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t>- Нарушение чистоты активной поверхности лазерного компакт диска, что может привести к уничтожению исходн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right="12" w:hanging="36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- Выявление признаков компьютерного монтажа исходных видео-фонограммпроизведённых после записи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-240" w:right="-2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960" w:right="850" w:gutter="0" w:header="0" w:top="360" w:footer="21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23:00Z</dcterms:created>
  <dc:creator>Main</dc:creator>
  <dc:description/>
  <cp:keywords/>
  <dc:language>en-US</dc:language>
  <cp:lastModifiedBy>Main</cp:lastModifiedBy>
  <dcterms:modified xsi:type="dcterms:W3CDTF">2005-12-20T17:23:00Z</dcterms:modified>
  <cp:revision>2</cp:revision>
  <dc:subject/>
  <dc:title>Типовые вопросы, решаемые в экспертном учреждении, при назначении видео-фоноскопической (видео-фонографической) экспертизы видео-звукозаписей</dc:title>
</cp:coreProperties>
</file>